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128"/>
          <w:szCs w:val="128"/>
        </w:rPr>
      </w:pPr>
      <w:r>
        <w:rPr>
          <w:rFonts w:eastAsia="宋体;SimSun" w:cs="宋体;SimSun" w:ascii="宋体;SimSun" w:hAnsi="宋体;SimSun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" w:cs="华文中宋" w:ascii="仿宋_GB2312" w:hAnsi="仿宋_GB2312"/>
          <w:color w:val="FF0000"/>
          <w:w w:val="66"/>
          <w:position w:val="-40"/>
          <w:sz w:val="120"/>
          <w:szCs w:val="32"/>
        </w:rPr>
      </w:r>
      <w:bookmarkStart w:id="0" w:name="doc_mark"/>
      <w:bookmarkStart w:id="1" w:name="doc_mark"/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教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2" w:name="Content"/>
      <w:bookmarkEnd w:id="2"/>
      <w:r>
        <w:rPr>
          <w:rFonts w:ascii="方正小标宋简体" w:hAnsi="方正小标宋简体" w:cs="仿宋_GB2312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公布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“课程思政”专项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项目结果的通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教学单位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落实立德树人根本任务，充分发挥课程育人功能，将思想价值引领贯穿教育教学全过程和各环节，持续推进思政教育与专业教育的深度融合，全面提高课程思政建设质量，构建全员全过程全方位育人大格局，学校决定开展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“课程思政”专项立项工作，着力建设一批育人功能显著的课程思政示范课程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 w:cs="仿宋_GB2312"/>
          <w:szCs w:val="32"/>
        </w:rPr>
        <w:t>本次共立项建设课程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门（见附件），建设周期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、经费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项，项目管理及经费使用按照《新乡医学院三全学院教学改革项目管理办法》（院发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85</w:t>
      </w:r>
      <w:r>
        <w:rPr>
          <w:rFonts w:ascii="仿宋_GB2312" w:hAnsi="仿宋_GB2312" w:cs="仿宋_GB2312"/>
          <w:szCs w:val="32"/>
        </w:rPr>
        <w:t>号）执行。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“课程思政”专项建设项目立项名单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新乡医学院三全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auto" w:line="360"/>
        <w:ind w:right="1276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Heading"/>
        <w:rPr/>
      </w:pPr>
      <w:r>
        <w:rPr>
          <w:rFonts w:cs="方正小标宋简体" w:ascii="方正小标宋简体" w:hAnsi="方正小标宋简体"/>
        </w:rPr>
        <w:t>2021</w:t>
      </w:r>
      <w:r>
        <w:rPr>
          <w:rFonts w:ascii="方正小标宋简体" w:hAnsi="方正小标宋简体" w:cs="方正小标宋简体"/>
        </w:rPr>
        <w:t>年</w:t>
      </w:r>
      <w:r>
        <w:rPr/>
        <w:t>“课程思政”专项建设项目立项名单</w:t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6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9"/>
        <w:gridCol w:w="2853"/>
        <w:gridCol w:w="1559"/>
        <w:gridCol w:w="5670"/>
        <w:gridCol w:w="255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32"/>
                <w:lang w:bidi="ar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32"/>
                <w:lang w:bidi="ar"/>
              </w:rPr>
              <w:t>负责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32"/>
                <w:lang w:bidi="ar"/>
              </w:rPr>
              <w:t>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32"/>
                <w:lang w:bidi="ar"/>
              </w:rPr>
              <w:t>教学单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遗传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卢龙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孙强 张靖 张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命科学技术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诊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谢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衣志爽 王静 李雅琼 孙允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临床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瓷工艺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石鹏霏  毛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口腔技术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学影像检查技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吕庆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平玉 黄诗允 王爱琳 张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学影像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应用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周春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付新玉 孙静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外语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低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白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光明眼科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国精神与排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柳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茹茹 唐华 千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体育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物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郭欣奕 王艳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命科学技术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康复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郭立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胡玉汝 郭夕语 银墨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康复医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学生公民人生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欢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红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通识教育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妇产科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薇 宁洁 李枋沄 熊欢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护理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外科学总论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朱光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姜全伟 毋乃朴 刘亚楠 臧建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临床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彦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钱慧琴 苏慧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药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临床输血学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贺志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开悦 马晓娟 李家磊 杨亚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医学检验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胡亚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静 杨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基础医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卫生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方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贾臻 陈东明 刘霜晨 赵子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健康管理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计算机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超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靳瑞霞 陈继超 寇志谦 邓庸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能医学工程学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马剑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詹学斌 王前 杨青彦 姜威宏 樊姨君 刘君毅 尚幼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郑州市第七人民医院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588" w:gutter="0" w:header="851" w:top="1327" w:footer="992" w:bottom="1644"/>
          <w:pgNumType w:fmt="decimal"/>
          <w:formProt w:val="false"/>
          <w:textDirection w:val="lrTb"/>
          <w:docGrid w:type="lines" w:linePitch="597" w:charSpace="429496709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79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ascii="Arial" w:hAnsi="Arial" w:eastAsia="方正小标宋简体" w:cs="Arial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ascii="Arial" w:hAnsi="Arial" w:eastAsia="方正小标宋简体" w:cs="Arial"/>
      <w:sz w:val="44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22:00Z</dcterms:created>
  <dc:creator>微软中国</dc:creator>
  <dc:description/>
  <cp:keywords/>
  <dc:language>en-US</dc:language>
  <cp:lastModifiedBy>齐卫涛</cp:lastModifiedBy>
  <dcterms:modified xsi:type="dcterms:W3CDTF">2021-12-03T01:22:00Z</dcterms:modified>
  <cp:revision>2</cp:revision>
  <dc:subject/>
  <dc:title/>
</cp:coreProperties>
</file>