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微软雅黑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;微软雅黑" w:cs="华文中宋" w:ascii="仿宋_GB2312;仿宋" w:hAnsi="仿宋_GB2312;仿宋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bookmarkStart w:id="0" w:name="doc_mark"/>
      <w:r>
        <w:rPr>
          <w:rFonts w:ascii="仿宋_GB2312;仿宋" w:hAnsi="仿宋_GB2312;仿宋"/>
          <w:szCs w:val="32"/>
        </w:rPr>
        <w:t>院发〔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98</w:t>
      </w: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-202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优秀教师、优秀实验技术人员的决定</w:t>
      </w:r>
    </w:p>
    <w:p>
      <w:pPr>
        <w:pStyle w:val="Normal"/>
        <w:snapToGrid w:val="false"/>
        <w:jc w:val="center"/>
        <w:rPr>
          <w:rFonts w:ascii="仿宋_GB2312;仿宋" w:hAnsi="仿宋_GB2312;仿宋"/>
          <w:spacing w:val="-2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7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学校各单位：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表彰奖励在教书育人、科学研究、社会服务等工作中涌现出来的优秀教师典型，充分发挥榜样引领作用，根据《新乡医学院三全学院优秀教师评选与奖励办法（修订）》（院发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9</w:t>
      </w:r>
      <w:r>
        <w:rPr>
          <w:rFonts w:ascii="仿宋_GB2312;仿宋" w:hAnsi="仿宋_GB2312;仿宋"/>
          <w:szCs w:val="32"/>
        </w:rPr>
        <w:t>号）、《新乡医学院三全学院关于开展</w:t>
      </w:r>
      <w:r>
        <w:rPr>
          <w:rFonts w:ascii="仿宋_GB2312;仿宋" w:hAnsi="仿宋_GB2312;仿宋"/>
          <w:szCs w:val="32"/>
        </w:rPr>
        <w:t>2023-2024</w:t>
      </w:r>
      <w:r>
        <w:rPr>
          <w:rFonts w:ascii="仿宋_GB2312;仿宋" w:hAnsi="仿宋_GB2312;仿宋"/>
          <w:szCs w:val="32"/>
        </w:rPr>
        <w:t>学年优秀教师、优秀实验技术人员评选工作的通知》等文件精神，本着公平、公正、公开的原则，经过严格评选与审议，决定对陈永伟等</w:t>
      </w:r>
      <w:r>
        <w:rPr>
          <w:rFonts w:ascii="仿宋_GB2312;仿宋" w:hAnsi="仿宋_GB2312;仿宋"/>
          <w:szCs w:val="32"/>
        </w:rPr>
        <w:t>110</w:t>
      </w:r>
      <w:r>
        <w:rPr>
          <w:rFonts w:ascii="仿宋_GB2312;仿宋" w:hAnsi="仿宋_GB2312;仿宋"/>
          <w:szCs w:val="32"/>
        </w:rPr>
        <w:t>名优秀教师、何流等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名优秀实验技术人员进行表彰奖励。</w:t>
      </w:r>
    </w:p>
    <w:p>
      <w:pPr>
        <w:pStyle w:val="Normal"/>
        <w:snapToGrid w:val="false"/>
        <w:spacing w:lineRule="exact" w:line="597"/>
        <w:jc w:val="left"/>
        <w:rPr>
          <w:rFonts w:ascii="仿宋_GB2312;仿宋" w:hAnsi="仿宋_GB2312;仿宋" w:cs="仿宋_GB2312;仿宋"/>
          <w:spacing w:val="-20"/>
          <w:szCs w:val="32"/>
        </w:rPr>
      </w:pPr>
      <w:r>
        <w:rPr>
          <w:rFonts w:cs="仿宋_GB2312;仿宋" w:ascii="仿宋_GB2312;仿宋" w:hAnsi="仿宋_GB2312;仿宋"/>
          <w:spacing w:val="-20"/>
          <w:szCs w:val="32"/>
        </w:rPr>
        <w:t xml:space="preserve"> </w:t>
      </w:r>
    </w:p>
    <w:p>
      <w:pPr>
        <w:pStyle w:val="Normal"/>
        <w:snapToGrid w:val="false"/>
        <w:spacing w:lineRule="exact" w:line="597"/>
        <w:ind w:left="1595" w:hanging="95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新乡医学院三全学院</w:t>
      </w:r>
      <w:r>
        <w:rPr>
          <w:rFonts w:ascii="仿宋_GB2312;仿宋" w:hAnsi="仿宋_GB2312;仿宋"/>
          <w:szCs w:val="32"/>
        </w:rPr>
        <w:t>2023-2024</w:t>
      </w:r>
      <w:r>
        <w:rPr>
          <w:rFonts w:ascii="仿宋_GB2312;仿宋" w:hAnsi="仿宋_GB2312;仿宋"/>
          <w:szCs w:val="32"/>
        </w:rPr>
        <w:t>学年优秀教师、优秀实验技术人员名单</w:t>
      </w:r>
    </w:p>
    <w:p>
      <w:pPr>
        <w:pStyle w:val="Normal"/>
        <w:snapToGrid w:val="false"/>
        <w:spacing w:lineRule="exact" w:line="597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597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597"/>
        <w:ind w:right="1117" w:hanging="0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新乡医学院三全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327" w:gutter="0" w:header="0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exact" w:line="597"/>
        <w:ind w:right="1276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widowControl/>
        <w:snapToGrid w:val="false"/>
        <w:spacing w:lineRule="exact" w:line="597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3—202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 xml:space="preserve">学年优秀教师、优秀实验技术人员名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597"/>
        <w:ind w:firstLine="6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优秀教师（</w:t>
      </w:r>
      <w:r>
        <w:rPr>
          <w:rFonts w:eastAsia="黑体;SimHei" w:cs="黑体;SimHei" w:ascii="黑体;SimHei" w:hAnsi="黑体;SimHei"/>
          <w:szCs w:val="32"/>
        </w:rPr>
        <w:t>11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基础医学院：（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陈永伟  魏慧平  翟沙沙  周  瑛  袁欢欢  李秋红 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武  辉  李雪姣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智能医学工程学院：（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  杰  朱煜尔  朱云峰  徐  强  王  欣  闫延鹏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赵奕芳  高  静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临床学院：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衣志爽  赵天皎  王亚如  李瑞元  王  宇  王诗雅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体育部：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秦  阳  任盼红  王冬枝  唐  华  张茹茹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优秀通识教师：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梁  静  李  超  李雅琳  桂  冉  李竞云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医学检验学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曹便利  李  妍  张俊丽  王春明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康复医学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梅  静  郭禹东  袁志</w:t>
      </w:r>
      <w:r>
        <w:rPr>
          <w:rFonts w:ascii="仿宋" w:hAnsi="仿宋" w:cs="仿宋_GB2312;仿宋" w:eastAsia="仿宋"/>
          <w:szCs w:val="32"/>
        </w:rPr>
        <w:t>垚</w:t>
      </w:r>
      <w:r>
        <w:rPr>
          <w:rFonts w:ascii="仿宋_GB2312;仿宋" w:hAnsi="仿宋_GB2312;仿宋"/>
          <w:szCs w:val="32"/>
        </w:rPr>
        <w:t xml:space="preserve">  童福雯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护理学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双双  王娅如  陈亚南  乔美琪</w:t>
      </w:r>
    </w:p>
    <w:p>
      <w:pPr>
        <w:pStyle w:val="Normal"/>
        <w:snapToGrid w:val="false"/>
        <w:spacing w:lineRule="exact" w:line="597"/>
        <w:ind w:firstLine="638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外国语学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付新玉  张松竹  郝诗亮  李  楠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克思主义学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贾亚琪  丁淑雅  王桃金  王彩云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药学院：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彦灵  彭  媛  侯盼盼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健康管理学院：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孙  磊  王璐璐  卢伟丽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生命科学技术学院：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  晗  陶  娟  田  野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光明眼科学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小欢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医学影像学院：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赵晨雨  袁凯阳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口腔技术学院：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人</w:t>
      </w:r>
      <w:r>
        <w:rPr>
          <w:rFonts w:cs="仿宋_GB2312;仿宋"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陈彦阳  张  坤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郑州市中心医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春又  马  艳  尹宁伟  朱树贤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郑州市第七人民医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郭金培  甄素芳  庞艳荣  洪  敏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油田总医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玉博  陈秋芳  王会军  白英伟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焦作市人民医院：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徐新齐  吴明媛  宗  华  郎开放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新乡市第二人民医院：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  华  岳  巍  仲  宁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焦作市第二人民医院：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袁玲丽  李凤娇  陈长青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省人民医院：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朱  亚  张  钦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郑州大学第一附属医院：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林锘  王  倩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阳南石医院：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风波  李文静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省直第三人民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亚杰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新乡医学院第一附属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朱芳芳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省肿瘤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吴  越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科技大学第一附属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和  悦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郑州大学第三附属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  芳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大学淮河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周劲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科技大学第二附属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贾志强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省洛阳正骨医院（河南省骨科医院）郑州院区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丰瑞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国人民解放军陆军第八十三集团军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温馥绵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洛阳市东方人民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聂玉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新乡市中心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薛艳玲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汝州市第一人民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宋亚峰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登封市人民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高峰杰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温县人民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纪明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河南宏力医院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萧瑞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江苏恒瑞医药股份有限公司：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国飞</w:t>
      </w:r>
    </w:p>
    <w:p>
      <w:pPr>
        <w:pStyle w:val="Normal"/>
        <w:snapToGrid w:val="false"/>
        <w:spacing w:lineRule="exact" w:line="597"/>
        <w:ind w:firstLine="6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优秀实验技术人员（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何  流  徐瑞芳  贺新平  段家名  张丽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4:00Z</dcterms:created>
  <dc:creator>微软中国</dc:creator>
  <dc:description/>
  <cp:keywords/>
  <dc:language>en-US</dc:language>
  <cp:lastModifiedBy>林欣</cp:lastModifiedBy>
  <dcterms:modified xsi:type="dcterms:W3CDTF">2024-11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CC14A5494D66937E2F4CECACA0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