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eastAsia="宋体;SimSun" w:cs="宋体;SimSun"/>
          <w:color w:val="FF0000"/>
          <w:sz w:val="128"/>
          <w:szCs w:val="128"/>
        </w:rPr>
      </w:pPr>
      <w:r>
        <w:rPr>
          <w:rFonts w:eastAsia="宋体;SimSun" w:cs="宋体;SimSun" w:ascii="宋体;SimSun" w:hAnsi="宋体;SimSun"/>
          <w:color w:val="FF0000"/>
          <w:sz w:val="128"/>
          <w:szCs w:val="128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"/>
          <w:color w:val="FF0000"/>
          <w:w w:val="66"/>
          <w:position w:val="-40"/>
          <w:sz w:val="120"/>
          <w:szCs w:val="120"/>
        </w:rPr>
      </w:pPr>
      <w:r>
        <w:rPr>
          <w:rFonts w:ascii="方正小标宋简体;微软雅黑" w:hAnsi="方正小标宋简体;微软雅黑" w:cs="华文中宋" w:eastAsia="方正小标宋简体;微软雅黑"/>
          <w:color w:val="FF0000"/>
          <w:w w:val="66"/>
          <w:position w:val="-40"/>
          <w:sz w:val="120"/>
          <w:szCs w:val="120"/>
        </w:rPr>
        <w:t>新乡医学院三全学院文件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方正小标宋简体;微软雅黑" w:cs="华文中宋"/>
          <w:color w:val="FF0000"/>
          <w:w w:val="66"/>
          <w:position w:val="-40"/>
          <w:sz w:val="120"/>
          <w:szCs w:val="32"/>
        </w:rPr>
      </w:pPr>
      <w:r>
        <w:rPr>
          <w:rFonts w:eastAsia="方正小标宋简体;微软雅黑" w:cs="华文中宋" w:ascii="仿宋_GB2312;仿宋" w:hAnsi="仿宋_GB2312;仿宋"/>
          <w:color w:val="FF0000"/>
          <w:w w:val="66"/>
          <w:position w:val="-40"/>
          <w:sz w:val="120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/>
          <w:szCs w:val="32"/>
        </w:rPr>
      </w:pPr>
      <w:bookmarkStart w:id="0" w:name="doc_mark"/>
      <w:r>
        <w:rPr>
          <w:rFonts w:ascii="仿宋_GB2312;仿宋" w:hAnsi="仿宋_GB2312;仿宋"/>
          <w:szCs w:val="32"/>
        </w:rPr>
        <w:t>院教〔</w:t>
      </w:r>
      <w:r>
        <w:rPr>
          <w:rFonts w:ascii="仿宋_GB2312;仿宋" w:hAnsi="仿宋_GB2312;仿宋"/>
          <w:szCs w:val="32"/>
        </w:rPr>
        <w:t>2024</w:t>
      </w:r>
      <w:r>
        <w:rPr>
          <w:rFonts w:ascii="仿宋_GB2312;仿宋" w:hAnsi="仿宋_GB2312;仿宋"/>
          <w:szCs w:val="32"/>
        </w:rPr>
        <w:t>〕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364490</wp:posOffset>
                </wp:positionV>
                <wp:extent cx="5715000" cy="1270"/>
                <wp:effectExtent l="635" t="9525" r="635" b="9525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28.7pt" to="448.3pt,28.75pt" ID="直线 1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End w:id="0"/>
      <w:r>
        <w:rPr>
          <w:rFonts w:ascii="仿宋_GB2312;仿宋" w:hAnsi="仿宋_GB2312;仿宋"/>
          <w:szCs w:val="32"/>
        </w:rPr>
        <w:t>号</w:t>
      </w:r>
    </w:p>
    <w:p>
      <w:pPr>
        <w:pStyle w:val="Normal"/>
        <w:snapToGrid w:val="false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bookmarkStart w:id="1" w:name="Content"/>
      <w:bookmarkEnd w:id="1"/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  <w:lang w:bidi="ar"/>
        </w:rPr>
        <w:t>新乡医学院三全学院</w:t>
      </w:r>
    </w:p>
    <w:p>
      <w:pPr>
        <w:pStyle w:val="Normal"/>
        <w:snapToGrid w:val="false"/>
        <w:ind w:left="-1" w:right="-322" w:hanging="299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  <w:lang w:bidi="ar"/>
        </w:rPr>
        <w:t>关于公布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44"/>
          <w:lang w:bidi="ar"/>
        </w:rPr>
        <w:t>2023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  <w:lang w:bidi="ar"/>
        </w:rPr>
        <w:t>年度教育教学质量评价结果的通知</w:t>
      </w:r>
    </w:p>
    <w:p>
      <w:pPr>
        <w:pStyle w:val="Normal"/>
        <w:snapToGrid w:val="false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  <w:lang w:bidi="ar"/>
        </w:rPr>
        <w:t xml:space="preserve"> </w:t>
      </w:r>
    </w:p>
    <w:p>
      <w:pPr>
        <w:pStyle w:val="Normal"/>
        <w:snapToGrid w:val="false"/>
        <w:spacing w:lineRule="exact" w:line="597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  <w:lang w:bidi="ar"/>
        </w:rPr>
        <w:t>各有关单位：</w:t>
      </w:r>
    </w:p>
    <w:p>
      <w:pPr>
        <w:pStyle w:val="Normal"/>
        <w:autoSpaceDE w:val="false"/>
        <w:snapToGrid w:val="false"/>
        <w:spacing w:lineRule="exact" w:line="597"/>
        <w:ind w:firstLine="638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  <w:lang w:bidi="ar"/>
        </w:rPr>
        <w:t>根据《新乡医学院三全学院关于开展</w:t>
      </w:r>
      <w:r>
        <w:rPr>
          <w:rFonts w:cs="仿宋_GB2312;仿宋" w:ascii="仿宋_GB2312;仿宋" w:hAnsi="仿宋_GB2312;仿宋"/>
          <w:szCs w:val="32"/>
          <w:lang w:bidi="ar"/>
        </w:rPr>
        <w:t>2023</w:t>
      </w:r>
      <w:r>
        <w:rPr>
          <w:rFonts w:ascii="仿宋_GB2312;仿宋" w:hAnsi="仿宋_GB2312;仿宋" w:cs="仿宋_GB2312;仿宋"/>
          <w:szCs w:val="32"/>
          <w:lang w:bidi="ar"/>
        </w:rPr>
        <w:t>年度教育教学质量评价工作的通知》文件要求，经各教学单位线上集中评价，校级教学督导组、纪检监察审计部分别审核，以及全校公示等工作程序，我校</w:t>
      </w:r>
      <w:r>
        <w:rPr>
          <w:rFonts w:cs="仿宋_GB2312;仿宋" w:ascii="仿宋_GB2312;仿宋" w:hAnsi="仿宋_GB2312;仿宋"/>
          <w:szCs w:val="32"/>
          <w:lang w:bidi="ar"/>
        </w:rPr>
        <w:t>2023</w:t>
      </w:r>
      <w:r>
        <w:rPr>
          <w:rFonts w:ascii="仿宋_GB2312;仿宋" w:hAnsi="仿宋_GB2312;仿宋" w:cs="仿宋_GB2312;仿宋"/>
          <w:szCs w:val="32"/>
          <w:lang w:bidi="ar"/>
        </w:rPr>
        <w:t>年度教育教学质量评价工作已经完成，现将评价结果予以公布。</w:t>
      </w:r>
    </w:p>
    <w:p>
      <w:pPr>
        <w:pStyle w:val="Normal"/>
        <w:snapToGrid w:val="false"/>
        <w:spacing w:lineRule="exact" w:line="597"/>
        <w:ind w:left="1927" w:hanging="957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  <w:lang w:bidi="ar"/>
        </w:rPr>
        <w:t xml:space="preserve"> </w:t>
      </w:r>
    </w:p>
    <w:p>
      <w:pPr>
        <w:pStyle w:val="Normal"/>
        <w:snapToGrid w:val="false"/>
        <w:spacing w:lineRule="exact" w:line="597"/>
        <w:ind w:firstLine="638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  <w:lang w:bidi="ar"/>
        </w:rPr>
        <w:t>附件：</w:t>
      </w:r>
      <w:r>
        <w:rPr>
          <w:rFonts w:cs="仿宋_GB2312;仿宋" w:ascii="仿宋_GB2312;仿宋" w:hAnsi="仿宋_GB2312;仿宋"/>
          <w:szCs w:val="32"/>
          <w:lang w:bidi="ar"/>
        </w:rPr>
        <w:t>1.</w:t>
      </w:r>
      <w:r>
        <w:rPr>
          <w:rFonts w:ascii="仿宋_GB2312;仿宋" w:hAnsi="仿宋_GB2312;仿宋" w:cs="仿宋_GB2312;仿宋"/>
          <w:szCs w:val="32"/>
          <w:lang w:bidi="ar"/>
        </w:rPr>
        <w:t>新乡医学院三全学院</w:t>
      </w:r>
      <w:r>
        <w:rPr>
          <w:rFonts w:cs="仿宋_GB2312;仿宋" w:ascii="仿宋_GB2312;仿宋" w:hAnsi="仿宋_GB2312;仿宋"/>
          <w:szCs w:val="32"/>
          <w:lang w:bidi="ar"/>
        </w:rPr>
        <w:t>2023</w:t>
      </w:r>
      <w:r>
        <w:rPr>
          <w:rFonts w:ascii="仿宋_GB2312;仿宋" w:hAnsi="仿宋_GB2312;仿宋" w:cs="仿宋_GB2312;仿宋"/>
          <w:szCs w:val="32"/>
          <w:lang w:bidi="ar"/>
        </w:rPr>
        <w:t>年度教育教学质量评价</w:t>
      </w:r>
    </w:p>
    <w:p>
      <w:pPr>
        <w:pStyle w:val="Normal"/>
        <w:snapToGrid w:val="false"/>
        <w:spacing w:lineRule="exact" w:line="597"/>
        <w:ind w:firstLine="1915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  <w:lang w:bidi="ar"/>
        </w:rPr>
        <w:t>结果（教师）</w:t>
      </w:r>
    </w:p>
    <w:p>
      <w:pPr>
        <w:pStyle w:val="Normal"/>
        <w:snapToGrid w:val="false"/>
        <w:spacing w:lineRule="exact" w:line="597"/>
        <w:ind w:left="1915" w:hanging="319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  <w:lang w:bidi="ar"/>
        </w:rPr>
        <w:t>2.</w:t>
      </w:r>
      <w:r>
        <w:rPr>
          <w:rFonts w:ascii="仿宋_GB2312;仿宋" w:hAnsi="仿宋_GB2312;仿宋" w:cs="仿宋_GB2312;仿宋"/>
          <w:szCs w:val="32"/>
          <w:lang w:bidi="ar"/>
        </w:rPr>
        <w:t>新乡医学院三全学院</w:t>
      </w:r>
      <w:r>
        <w:rPr>
          <w:rFonts w:cs="仿宋_GB2312;仿宋" w:ascii="仿宋_GB2312;仿宋" w:hAnsi="仿宋_GB2312;仿宋"/>
          <w:szCs w:val="32"/>
          <w:lang w:bidi="ar"/>
        </w:rPr>
        <w:t>2023</w:t>
      </w:r>
      <w:r>
        <w:rPr>
          <w:rFonts w:ascii="仿宋_GB2312;仿宋" w:hAnsi="仿宋_GB2312;仿宋" w:cs="仿宋_GB2312;仿宋"/>
          <w:szCs w:val="32"/>
          <w:lang w:bidi="ar"/>
        </w:rPr>
        <w:t>年度教育教学质量评价</w:t>
      </w:r>
    </w:p>
    <w:p>
      <w:pPr>
        <w:pStyle w:val="Normal"/>
        <w:snapToGrid w:val="false"/>
        <w:spacing w:lineRule="exact" w:line="597"/>
        <w:ind w:left="1915" w:hanging="0"/>
        <w:rPr>
          <w:rFonts w:ascii="仿宋_GB2312;仿宋" w:hAnsi="仿宋_GB2312;仿宋" w:cs="仿宋_GB2312;仿宋"/>
          <w:szCs w:val="32"/>
          <w:lang w:bidi="ar"/>
        </w:rPr>
      </w:pPr>
      <w:r>
        <w:rPr>
          <w:rFonts w:ascii="仿宋_GB2312;仿宋" w:hAnsi="仿宋_GB2312;仿宋" w:cs="仿宋_GB2312;仿宋"/>
          <w:szCs w:val="32"/>
          <w:lang w:bidi="ar"/>
        </w:rPr>
        <w:t>结果（实验技术人员）</w:t>
      </w:r>
    </w:p>
    <w:p>
      <w:pPr>
        <w:pStyle w:val="Normal"/>
        <w:snapToGrid w:val="false"/>
        <w:spacing w:lineRule="exact" w:line="597"/>
        <w:ind w:left="1915" w:hanging="0"/>
        <w:rPr>
          <w:rFonts w:ascii="仿宋_GB2312;仿宋" w:hAnsi="仿宋_GB2312;仿宋" w:cs="仿宋_GB2312;仿宋"/>
          <w:szCs w:val="32"/>
          <w:lang w:bidi="ar"/>
        </w:rPr>
      </w:pPr>
      <w:r>
        <w:rPr>
          <w:rFonts w:cs="仿宋_GB2312;仿宋" w:ascii="仿宋_GB2312;仿宋" w:hAnsi="仿宋_GB2312;仿宋"/>
          <w:szCs w:val="32"/>
          <w:lang w:bidi="ar"/>
        </w:rPr>
      </w:r>
    </w:p>
    <w:p>
      <w:pPr>
        <w:pStyle w:val="Normal"/>
        <w:autoSpaceDE w:val="false"/>
        <w:snapToGrid w:val="false"/>
        <w:spacing w:lineRule="exact" w:line="597"/>
        <w:ind w:firstLine="4372"/>
        <w:jc w:val="center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  <w:lang w:bidi="ar"/>
        </w:rPr>
        <w:t xml:space="preserve"> </w:t>
      </w:r>
    </w:p>
    <w:p>
      <w:pPr>
        <w:pStyle w:val="Normal"/>
        <w:autoSpaceDE w:val="false"/>
        <w:snapToGrid w:val="false"/>
        <w:spacing w:lineRule="exact" w:line="597"/>
        <w:ind w:firstLine="4372"/>
        <w:jc w:val="center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  <w:lang w:bidi="ar"/>
        </w:rPr>
        <w:t>新乡医学院三全学院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644" w:right="1327" w:gutter="0" w:header="851" w:top="2098" w:footer="992" w:bottom="1588"/>
          <w:pgNumType w:fmt="decimal"/>
          <w:formProt w:val="false"/>
          <w:textDirection w:val="lrTb"/>
          <w:docGrid w:type="linesAndChars" w:linePitch="597" w:charSpace="4294967090"/>
        </w:sectPr>
        <w:pStyle w:val="Normal"/>
        <w:autoSpaceDE w:val="false"/>
        <w:snapToGrid w:val="false"/>
        <w:spacing w:lineRule="exact" w:line="597"/>
        <w:ind w:firstLine="4372"/>
        <w:jc w:val="center"/>
        <w:rPr>
          <w:rFonts w:ascii="仿宋_GB2312;仿宋" w:hAnsi="仿宋_GB2312;仿宋" w:cs="仿宋_GB2312;仿宋"/>
          <w:szCs w:val="32"/>
          <w:lang w:bidi="ar"/>
        </w:rPr>
      </w:pPr>
      <w:r>
        <w:rPr>
          <w:rFonts w:cs="仿宋_GB2312;仿宋" w:ascii="仿宋_GB2312;仿宋" w:hAnsi="仿宋_GB2312;仿宋"/>
          <w:szCs w:val="32"/>
          <w:lang w:bidi="ar"/>
        </w:rPr>
        <w:t>2024</w:t>
      </w:r>
      <w:r>
        <w:rPr>
          <w:rFonts w:ascii="仿宋_GB2312;仿宋" w:hAnsi="仿宋_GB2312;仿宋" w:cs="仿宋_GB2312;仿宋"/>
          <w:szCs w:val="32"/>
          <w:lang w:bidi="ar"/>
        </w:rPr>
        <w:t>年</w:t>
      </w:r>
      <w:r>
        <w:rPr>
          <w:rFonts w:cs="仿宋_GB2312;仿宋" w:ascii="仿宋_GB2312;仿宋" w:hAnsi="仿宋_GB2312;仿宋"/>
          <w:szCs w:val="32"/>
          <w:lang w:bidi="ar"/>
        </w:rPr>
        <w:t>3</w:t>
      </w:r>
      <w:r>
        <w:rPr>
          <w:rFonts w:ascii="仿宋_GB2312;仿宋" w:hAnsi="仿宋_GB2312;仿宋" w:cs="仿宋_GB2312;仿宋"/>
          <w:szCs w:val="32"/>
          <w:lang w:bidi="ar"/>
        </w:rPr>
        <w:t>月</w:t>
      </w:r>
      <w:r>
        <w:rPr>
          <w:rFonts w:cs="仿宋_GB2312;仿宋" w:ascii="仿宋_GB2312;仿宋" w:hAnsi="仿宋_GB2312;仿宋"/>
          <w:szCs w:val="32"/>
          <w:lang w:bidi="ar"/>
        </w:rPr>
        <w:t>28</w:t>
      </w:r>
      <w:r>
        <w:rPr>
          <w:rFonts w:ascii="仿宋_GB2312;仿宋" w:hAnsi="仿宋_GB2312;仿宋" w:cs="仿宋_GB2312;仿宋"/>
          <w:szCs w:val="32"/>
          <w:lang w:bidi="ar"/>
        </w:rPr>
        <w:t>日</w:t>
      </w:r>
    </w:p>
    <w:p>
      <w:pPr>
        <w:pStyle w:val="Normal"/>
        <w:snapToGrid w:val="false"/>
        <w:spacing w:lineRule="exact" w:line="597"/>
        <w:rPr>
          <w:rFonts w:ascii="黑体;SimHei" w:hAnsi="黑体;SimHei" w:eastAsia="黑体;SimHei" w:cs="黑体;SimHei"/>
          <w:szCs w:val="32"/>
          <w:lang w:bidi="ar"/>
        </w:rPr>
      </w:pPr>
      <w:r>
        <w:rPr>
          <w:rFonts w:ascii="黑体;SimHei" w:hAnsi="黑体;SimHei" w:cs="黑体;SimHei" w:eastAsia="黑体;SimHei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szCs w:val="32"/>
          <w:lang w:bidi="ar"/>
        </w:rPr>
        <w:t>1</w:t>
      </w:r>
    </w:p>
    <w:tbl>
      <w:tblPr>
        <w:tblW w:w="13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49"/>
        <w:gridCol w:w="3436"/>
        <w:gridCol w:w="1789"/>
        <w:gridCol w:w="813"/>
        <w:gridCol w:w="1188"/>
        <w:gridCol w:w="3328"/>
        <w:gridCol w:w="1253"/>
        <w:gridCol w:w="20"/>
      </w:tblGrid>
      <w:tr>
        <w:trPr>
          <w:trHeight w:val="437" w:hRule="atLeast"/>
        </w:trPr>
        <w:tc>
          <w:tcPr>
            <w:tcW w:w="1380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Cs/>
                <w:color w:val="000000"/>
                <w:kern w:val="0"/>
                <w:sz w:val="44"/>
                <w:szCs w:val="44"/>
                <w:lang w:bidi="ar"/>
              </w:rPr>
              <w:t>新乡医学院三全学院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color w:val="000000"/>
                <w:kern w:val="0"/>
                <w:sz w:val="44"/>
                <w:szCs w:val="44"/>
                <w:lang w:bidi="ar"/>
              </w:rPr>
              <w:t>2023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Cs/>
                <w:color w:val="000000"/>
                <w:kern w:val="0"/>
                <w:sz w:val="44"/>
                <w:szCs w:val="44"/>
                <w:lang w:bidi="ar"/>
              </w:rPr>
              <w:t>年度教育教学质量评价结果（教师）</w:t>
            </w:r>
          </w:p>
        </w:tc>
      </w:tr>
      <w:tr>
        <w:trPr>
          <w:trHeight w:val="4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教师姓名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评价结果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教师姓名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评价结果</w:t>
            </w:r>
          </w:p>
        </w:tc>
      </w:tr>
      <w:tr>
        <w:trPr>
          <w:trHeight w:val="402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刘富泳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基础医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董  丽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基础医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</w:tr>
      <w:tr>
        <w:trPr>
          <w:trHeight w:val="402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李美洁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基础医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1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郭连霜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基础医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</w:tr>
      <w:tr>
        <w:trPr>
          <w:trHeight w:val="402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安雷雷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基础医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耿梦丽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基础医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</w:tr>
      <w:tr>
        <w:trPr>
          <w:trHeight w:val="402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李秋红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基础医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2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杨保胜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基础医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</w:tr>
      <w:tr>
        <w:trPr>
          <w:trHeight w:val="402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张慧英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基础医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2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汪  旭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基础医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</w:tr>
      <w:tr>
        <w:trPr>
          <w:trHeight w:val="402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洪  薇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基础医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2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孙银平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基础医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</w:tr>
      <w:tr>
        <w:trPr>
          <w:trHeight w:val="402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袁苗苗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基础医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2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刘长金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基础医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</w:tr>
      <w:tr>
        <w:trPr>
          <w:trHeight w:val="402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崔  唱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基础医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程远芳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基础医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</w:tr>
      <w:tr>
        <w:trPr>
          <w:trHeight w:val="402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陈永伟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基础医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2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何晓敬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基础医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</w:tr>
      <w:tr>
        <w:trPr>
          <w:trHeight w:val="402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左月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基础医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2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杨  迪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基础医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</w:tr>
      <w:tr>
        <w:trPr>
          <w:trHeight w:val="402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王秀菊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基础医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2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李曼丽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基础医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</w:tr>
      <w:tr>
        <w:trPr>
          <w:trHeight w:val="402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李照熙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基础医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2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周玲生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基础医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</w:tr>
      <w:tr>
        <w:trPr>
          <w:trHeight w:val="402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张  伟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基础医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任衍开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基础医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</w:tr>
      <w:tr>
        <w:trPr>
          <w:trHeight w:val="402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郭亚萍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基础医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3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刘晨曦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基础医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</w:tr>
      <w:tr>
        <w:trPr>
          <w:trHeight w:val="402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游永鹤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基础医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3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赵晓会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基础医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</w:tr>
      <w:tr>
        <w:trPr>
          <w:trHeight w:val="402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袁欢欢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基础医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3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王亚娟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基础医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</w:tr>
      <w:tr>
        <w:trPr>
          <w:trHeight w:val="402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17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王  俐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基础医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3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常晓宾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基础医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</w:tr>
      <w:tr>
        <w:trPr>
          <w:trHeight w:val="402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教师姓名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评价结果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教师姓名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评价结果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3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李勇莉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基础医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5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党燕梅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基础医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36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崔  力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基础医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5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武  辉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基础医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37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张思雨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基础医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5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范志茹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基础医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38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邓  青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基础医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5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翟沙沙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基础医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3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李雪姣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基础医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5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周  薇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基础医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4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魏慧平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基础医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5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马  真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基础医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4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冯燕燕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基础医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6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张  金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基础医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4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毛文锋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基础医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6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李  静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基础医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4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党  珊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基础医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6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刘一凡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基础医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4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关  邓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基础医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6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付小敏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基础医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4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周艳琳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基础医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6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马慧玲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基础医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46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董佳杰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基础医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6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郝振华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基础医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47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孔祥玉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基础医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6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程小飞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基础医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48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谢永生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基础医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6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高  利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基础医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4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王  宝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基础医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6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鲁  明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基础医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5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马晓丽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基础医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6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王  斌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基础医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5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郭  珺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基础医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7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韩金珠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基础医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5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王佩瑾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基础医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7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李日辉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基础医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5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周  瑛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基础医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7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张乐晶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基础医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教师姓名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评价结果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教师姓名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评价结果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7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宋晓贇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基础医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9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杨  凯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临床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7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刘恒兴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基础医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9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刘  涛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临床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7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刘鹏飞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基础医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9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谷韶平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临床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76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买晨迪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基础医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9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冯  超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临床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77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赵翌如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基础医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9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李瑞元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临床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78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胡亚平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基础医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9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陈继红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临床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7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杨  淼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基础医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9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郭桂锦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临床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8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黄敏杰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基础医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9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李  栋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临床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8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龚宪宇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基础医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宋  倩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临床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8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张  宾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基础医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10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孙允芹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临床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8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全  阳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基础医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10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王  静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临床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8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宋  力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基础医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10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衣志爽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临床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8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毋乃朴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临床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10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高焕君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临床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86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王亚如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临床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10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赵天皎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临床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87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于  萍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临床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10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黄  静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临床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88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刘亚楠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临床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10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梁  宁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临床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8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苑新新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临床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10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路臣桂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临床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9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路成吉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临床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10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谢  静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临床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9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毛和平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临床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11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李雅琼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临床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教师姓名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评价结果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教师姓名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评价结果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11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王诗雅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临床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13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孟  鑫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护理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11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姜晓花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临床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13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王  静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护理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11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王淑贤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临床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13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李枋沄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护理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11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王宜珂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临床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13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王娅如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护理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11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王炳先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临床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13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熊欢欢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护理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116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王  宇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临床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13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韩浩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护理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117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李帅奇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临床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13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陈亚南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护理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118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原大海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临床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13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王双双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护理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11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张新富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临床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13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高莹莹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护理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12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闫亚蕊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临床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13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张  君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护理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12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臧建新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临床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1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冯  培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护理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12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朱光举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临床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14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李  丹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护理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12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徐丽涣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临床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14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田平平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护理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12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耿银红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临床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14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乔美琪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护理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12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王丛丛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临床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14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纪海续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护理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126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田春艳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临床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14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李  敏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护理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127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任太芳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护理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14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胡绘杰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护理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128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李  薇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护理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14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张文熙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护理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12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杨昕岳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护理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14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赵  菲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护理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教师姓名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评价结果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教师姓名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评价结果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14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张红霞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护理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16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尹  娟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医学检验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15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毛琳琳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护理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16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李  恒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医学检验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15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李富政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护理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17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杜纪英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医学检验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15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宁  洁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护理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17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杨亚文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医学检验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15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吴亦男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护理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17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王婉至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医学检验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15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王文琪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护理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17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张俊丽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医学检验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15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胡晓云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护理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17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杨书平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医学检验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156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王旻静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护理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17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吴泽杰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医学检验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157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宋亚杰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护理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17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胡  淼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医学检验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158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刘  珍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护理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17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李  妍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医学检验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15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申营胜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护理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17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曹便利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医学检验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16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王宸珂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护理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17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胡旭旭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医学检验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16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闫浚玮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护理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18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王  旭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医学检验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16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刘雪琴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护理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18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王春明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医学检验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16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马翡雁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医学检验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18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李晶晶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医学检验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16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贾克利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医学检验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18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马晓娟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医学检验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16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师献雪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医学检验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18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李利娟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医学检验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166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贺志安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医学检验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18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王卫芳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医学检验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167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郭亚飞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医学检验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18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原增艳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医学检验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教师姓名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评价结果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教师姓名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评价结果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187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李平法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医学检验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20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王建华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医学影像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188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王梦珂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医学检验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20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李合朋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医学影像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18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徐  佳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医学检验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20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黄诗允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医学影像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19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王  侠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医学检验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20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王晨晖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医学影像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19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申梦珂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医学检验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21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陆  明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医学影像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19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郭庆合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医学检验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21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李梦园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医学影像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19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付毓平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医学检验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21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杨玉慧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医学影像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19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史大鹏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医学影像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21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李晓营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医学影像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19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苗莹莹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医学影像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21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刘明月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医学影像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196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丁肖华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医学影像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21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何  倩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医学影像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197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焦淙汇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医学影像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21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孙漫珍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医学影像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198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赵晨雨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医学影像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21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王远航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医学影像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19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赵洪增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医学影像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21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周宇航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医学影像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杨  阳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医学影像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21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李小娟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医学影像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2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徐俊玲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医学影像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2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王田田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健康管理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20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王小宇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医学影像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22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王  蕾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健康管理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20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王爱琳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医学影像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22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陈逸颖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健康管理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20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吕庆波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医学影像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22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王璐璐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健康管理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20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袁凯阳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医学影像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22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赵子君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健康管理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教师姓名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评价结果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教师姓名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评价结果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22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陈东明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健康管理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24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王小明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健康管理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226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王耀峰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健康管理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24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李  佳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健康管理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227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何小鹤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健康管理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24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杨静雅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健康管理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228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李淑静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健康管理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24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杨  柳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健康管理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22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刘改成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健康管理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24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王  钦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健康管理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23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高  滑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健康管理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24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马  倩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健康管理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23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邵倩倩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健康管理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25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张煜莹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健康管理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23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孙  磊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健康管理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25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张建华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健康管理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23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刘科良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健康管理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25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邵  璐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康复医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23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武天民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健康管理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25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银墨竹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康复医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23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田玉慧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健康管理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25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郭立青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康复医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236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程  涵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健康管理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25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袁志垚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康复医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237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卢伟丽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健康管理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25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张晓玉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康复医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238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方  媛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健康管理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25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李  雨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康复医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23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杨雅舒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健康管理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25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刘  强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康复医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刘霜晨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健康管理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25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王康欣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康复医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24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孙林清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健康管理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26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杨纯生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康复医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24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王兰针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健康管理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26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朱利欣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康复医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24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樊文静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健康管理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26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徐  静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康复医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教师姓名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评价结果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教师姓名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评价结果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26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陈晓龙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康复医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28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韩正华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口腔技术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26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梅  静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康复医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28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石鹏霏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口腔技术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26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曾国际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康复医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28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陈梦雨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口腔技术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266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郭翠萍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康复医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28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韩萧夏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口腔技术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267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盛雯静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康复医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28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陈彦阳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口腔技术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268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冯杨红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康复医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28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吴海玲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口腔技术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26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郭禹东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康复医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28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柴  宁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口腔技术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27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李  婷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康复医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28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张连奎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口腔技术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27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孔奔奔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康复医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29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薛青瑞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口腔技术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27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童福雯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康复医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29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付  浩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口腔技术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27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郭夕语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康复医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29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张茹茹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体育部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27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郑仕洵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康复医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29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张凯凯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体育部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27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杜琳琳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康复医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29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金  帅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体育部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276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蒋万里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康复医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29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唐  华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体育部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277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邵振鹏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康复医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29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明  辉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体育部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278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张  坤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口腔技术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29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王嘉伟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体育部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27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张紫阳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口腔技术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29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王冬枝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体育部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28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毛  康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口腔技术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29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席朝杰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体育部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28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王  森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口腔技术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3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童华鹏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体育部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教师姓名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评价结果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教师姓名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评价结果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3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秦  阳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体育部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3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张聪卿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马克思主义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30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任盼红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体育部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32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石  霞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马克思主义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30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马识淳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体育部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32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马  帅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马克思主义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30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杨  超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体育部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32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李  森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马克思主义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30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李长春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体育部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32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张娇娇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马克思主义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306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徐昕迪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体育部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32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赵超建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马克思主义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307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宋丹阳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体育部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32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张  鸽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马克思主义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308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千  惠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体育部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32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周  慧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马克思主义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30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赵远远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体育部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32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苗  琨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马克思主义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31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冯  伟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体育部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32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刘  炜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马克思主义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31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柳  佳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体育部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33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宋潘婷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马克思主义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31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翟冰洋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体育部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33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何  楠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马克思主义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31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王炜烨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马克思主义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33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孙梦梦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马克思主义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31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范艳香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马克思主义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33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赵梦瑶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马克思主义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31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王桂琴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马克思主义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33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姜泽慧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马克思主义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316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李  剑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马克思主义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33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陈豆豆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马克思主义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317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王  玮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马克思主义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33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王德胜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马克思主义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318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王桃金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马克思主义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33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陈  扬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马克思主义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31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王彩云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马克思主义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33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王  莉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马克思主义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教师姓名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评价结果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教师姓名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评价结果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33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郝  雷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马克思主义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35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张良斐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马克思主义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34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郭守超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马克思主义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35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周  晴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马克思主义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34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李璐璐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马克思主义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36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李素芬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马克思主义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34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孙绍钦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马克思主义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36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刘  娜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马克思主义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34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丁淑雅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马克思主义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36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刘海霞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马克思主义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34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赵可达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马克思主义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36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熊天露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马克思主义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34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李志芳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马克思主义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36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裴淑雅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马克思主义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346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刘舒展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马克思主义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36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王  静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马克思主义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347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郭献明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马克思主义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36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张小欢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光明眼科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348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贾亚琪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马克思主义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36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陈  波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光明眼科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34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韦诗川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马克思主义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36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高祥璐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光明眼科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35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王彩红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马克思主义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36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赵婧妍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光明眼科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35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张  荷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马克思主义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37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姚  佳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光明眼科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35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宋何扬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马克思主义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37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张  可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光明眼科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35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王明宽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马克思主义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37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程  珂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光明眼科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35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侯嫒嫒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马克思主义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37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孟若飞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光明眼科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35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王张宇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马克思主义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37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操甲硕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光明眼科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356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冉佳瑜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马克思主义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37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张改改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智能医学工程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357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赵琳琳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马克思主义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37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王  悠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智能医学工程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教师姓名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评价结果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教师姓名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评价结果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377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王  维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智能医学工程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39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王  魏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智能医学工程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378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丁  丹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智能医学工程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39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王  欣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智能医学工程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37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班  戈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智能医学工程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39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曹璐莹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智能医学工程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38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郭晨荣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智能医学工程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39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朱煜尔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智能医学工程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38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吴贝贝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智能医学工程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4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李芳芳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智能医学工程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38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马光富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智能医学工程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40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李超科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智能医学工程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38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宋莹莹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智能医学工程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40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徐  强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智能医学工程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38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连天伟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智能医学工程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40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王  杰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智能医学工程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38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赵奕芳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智能医学工程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40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王  鑫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智能医学工程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386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张  昊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智能医学工程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40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郭金磊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智能医学工程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387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庞玲玲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智能医学工程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40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闫延鹏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智能医学工程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388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王晓娜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智能医学工程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40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季超越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智能医学工程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38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陈  坤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智能医学工程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40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王正兴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智能医学工程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39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靳瑞霞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智能医学工程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40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赵营鸽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智能医学工程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39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张展召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智能医学工程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41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朱云峰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智能医学工程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39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寇志谦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智能医学工程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41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熊  玮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智能医学工程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39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高  静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智能医学工程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41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焦红伟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智能医学工程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39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贾  磊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智能医学工程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41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杨  杰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生物与基础医学实验教学中心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39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陈继超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智能医学工程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41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赵淑敏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生物与基础医学实验教学中心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教师姓名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评价结果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教师姓名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评价结果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41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周崇坦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生物与基础医学实验教学中心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43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石晓卫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生命科学技术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416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刘友才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生物与基础医学实验教学中心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43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郭欣奕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生命科学技术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417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袁会峰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生命科学技术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43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杜晓娜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生命科学技术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418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廉添添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生命科学技术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43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刘  瑞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生命科学技术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41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田存章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生命科学技术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43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陶  娟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生命科学技术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42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胡焕焕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生命科学技术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43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张  婷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生命科学技术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42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许园园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生命科学技术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4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张  靖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生命科学技术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42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 xml:space="preserve">张  晗 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生命科学技术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44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马矜烁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药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42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王  珂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生命科学技术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44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贾闪闪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药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42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李  雪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生命科学技术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44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周小丽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药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42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靳伟星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生命科学技术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44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朱性海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药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426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田  野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生命科学技术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44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王  璐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药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427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周红伟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生命科学技术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44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杨金昌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药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428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朱  婷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生命科学技术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44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郑康威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药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42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宋小锋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生命科学技术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44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王  悦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药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43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孙  强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生命科学技术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44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贾  颖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药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43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王艳敏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生命科学技术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45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魏  婧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药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43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关海燕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生命科学技术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45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陈胜昔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药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43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李  娜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生命科学技术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45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李彦灵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药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教师姓名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评价结果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教师姓名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评价结果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45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杨春杰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药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47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李晓丽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外国语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45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彭 媛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药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47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孙静雨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外国语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45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钱慧琴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药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47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王舸帆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外国语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456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苏慧慧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药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47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刘晶晶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外国语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457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吴斗灿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药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47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王卫华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外国语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458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侯盼盼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药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47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陈婷婷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外国语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45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秦晶晶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药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47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仝  庆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外国语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46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赵  茜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药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47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温  弘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外国语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46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任晨晨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药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48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冯运娇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外国语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46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侯婷婷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药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48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张松竹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外国语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46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赵  媛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药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48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崔  倩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外国语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46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娄晓月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药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48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李雪峰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外国语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46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马  斐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外国语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48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郝诗亮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外国语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466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李  楠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外国语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48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仲娇娇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外国语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467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赵  洁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外国语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48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董梦媛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外国语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468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朱丹丹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外国语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48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张亚伟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外国语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46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胡  桦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外国语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48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马忠诚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外国语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47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付新玉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外国语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48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王璐闻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外国语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47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董卫国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外国语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49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岳欣怡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外国语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教师姓名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评价结果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教师姓名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评价结果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49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卢艺萱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外国语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51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王红英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通识教育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49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席家悦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外国语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51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宋海芳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通识教育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49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王思婷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外国语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51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唐玉玲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通识教育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49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翟琳琳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外国语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51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刘  璐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通识教育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49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王亚敏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外国语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51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张小培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通识教育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496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李  辉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外国语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51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赵元雪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通识教育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497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张恬恬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外国语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51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李群涛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通识教育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498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王宝贵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外国语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51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金  潇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通识教育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49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薛 宏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通识教育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51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秦  磊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通识教育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窦  倩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通识教育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51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常岩婷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通识教育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5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张  帆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通识教育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5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李庆中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通识教育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50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顾  欢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通识教育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52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王  康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通识教育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50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马苏娟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通识教育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52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郑海瑛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通识教育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50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李  超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通识教育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52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胡静静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通识教育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50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桂  冉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通识教育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52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张欢欢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通识教育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506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刘波帆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通识教育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52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王绍瑜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通识教育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507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平丹丹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通识教育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52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李倩倩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通识教育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508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杨翠苹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通识教育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52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梁  静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通识教育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50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王  方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通识教育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52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王  梓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通识教育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教师姓名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评价结果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教师姓名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评价结果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52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明阿欢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通识教育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54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李  实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通识教育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53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李竞云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通识教育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54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王春平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通识教育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53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周瑞丹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通识教育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55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宋晶晶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通识教育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53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张  倩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通识教育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55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孙  峰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通识教育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53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刘亚旋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通识教育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55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武占玲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通识教育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53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陈  燕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通识教育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55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刘宇坤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通识教育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53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李  程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通识教育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55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安云朋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通识教育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536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刘  凯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通识教育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55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姜  琳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通识教育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537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李雅琳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通识教育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55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孙媛慧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通识教育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538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尚千红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通识教育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55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崔  浩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通识教育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53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张  永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通识教育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55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常  青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通识教育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54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史  良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通识教育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55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侯永爽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通识教育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54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王梦娜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通识教育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56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梅文艳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通识教育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54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李印省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通识教育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56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刘  畅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通识教育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54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高  明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通识教育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56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赵  鹏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通识教育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54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侯吉昀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通识教育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56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娄冰琼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通识教育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54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马园园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通识教育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56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苗江欢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通识教育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546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关旭旭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通识教育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56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冀永慧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通识教育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547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王沥滢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通识教育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56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白小路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通识教育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教师姓名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评价结果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教师姓名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评价结果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567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杨卫红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通识教育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56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郎海军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通识教育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</w:tr>
      <w:tr>
        <w:trPr>
          <w:trHeight w:val="42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568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胡海洋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通识教育学院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57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常亚辉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通识教育学院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</w:tr>
    </w:tbl>
    <w:p>
      <w:pPr>
        <w:pStyle w:val="Normal"/>
        <w:rPr>
          <w:szCs w:val="32"/>
          <w:lang w:bidi="ar"/>
        </w:rPr>
      </w:pPr>
      <w:r>
        <w:rPr>
          <w:szCs w:val="32"/>
          <w:lang w:bidi="ar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vanish/>
          <w:szCs w:val="32"/>
          <w:lang w:bidi="ar"/>
        </w:rPr>
      </w:pPr>
      <w:r>
        <w:rPr>
          <w:vanish/>
          <w:szCs w:val="32"/>
          <w:lang w:bidi="ar"/>
        </w:rPr>
      </w:r>
      <w:r>
        <w:br w:type="page"/>
      </w:r>
    </w:p>
    <w:p>
      <w:pPr>
        <w:pStyle w:val="Normal"/>
        <w:rPr>
          <w:vanish/>
          <w:szCs w:val="32"/>
          <w:lang w:bidi="ar"/>
        </w:rPr>
      </w:pPr>
      <w:r>
        <w:rPr>
          <w:vanish/>
          <w:szCs w:val="32"/>
          <w:lang w:bidi="ar"/>
        </w:rPr>
      </w:r>
    </w:p>
    <w:p>
      <w:pPr>
        <w:pStyle w:val="Normal"/>
        <w:rPr>
          <w:vanish/>
          <w:szCs w:val="32"/>
        </w:rPr>
      </w:pPr>
      <w:r>
        <w:rPr>
          <w:rFonts w:eastAsia="Times New Roman"/>
          <w:vanish/>
          <w:szCs w:val="32"/>
          <w:lang w:bidi="ar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597"/>
        <w:rPr>
          <w:rFonts w:ascii="黑体;SimHei" w:hAnsi="黑体;SimHei" w:eastAsia="黑体;SimHei" w:cs="黑体;SimHei"/>
          <w:szCs w:val="32"/>
          <w:lang w:bidi="ar"/>
        </w:rPr>
      </w:pPr>
      <w:r>
        <w:rPr>
          <w:rFonts w:ascii="黑体;SimHei" w:hAnsi="黑体;SimHei" w:cs="黑体;SimHei" w:eastAsia="黑体;SimHei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szCs w:val="32"/>
          <w:lang w:bidi="ar"/>
        </w:rPr>
        <w:t>2</w:t>
      </w:r>
    </w:p>
    <w:tbl>
      <w:tblPr>
        <w:tblW w:w="13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50"/>
        <w:gridCol w:w="3349"/>
        <w:gridCol w:w="1267"/>
        <w:gridCol w:w="751"/>
        <w:gridCol w:w="1145"/>
        <w:gridCol w:w="3698"/>
        <w:gridCol w:w="1244"/>
        <w:gridCol w:w="44"/>
      </w:tblGrid>
      <w:tr>
        <w:trPr>
          <w:trHeight w:val="462" w:hRule="atLeast"/>
        </w:trPr>
        <w:tc>
          <w:tcPr>
            <w:tcW w:w="1325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b/>
                <w:b/>
                <w:bCs/>
                <w:color w:val="000000"/>
                <w:spacing w:val="-10"/>
                <w:kern w:val="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Cs/>
                <w:color w:val="000000"/>
                <w:spacing w:val="-10"/>
                <w:kern w:val="0"/>
                <w:sz w:val="44"/>
                <w:szCs w:val="44"/>
                <w:lang w:bidi="ar"/>
              </w:rPr>
              <w:t>新乡医学院三全学院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color w:val="000000"/>
                <w:spacing w:val="-10"/>
                <w:kern w:val="0"/>
                <w:sz w:val="44"/>
                <w:szCs w:val="44"/>
                <w:lang w:bidi="ar"/>
              </w:rPr>
              <w:t>2023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Cs/>
                <w:color w:val="000000"/>
                <w:spacing w:val="-10"/>
                <w:kern w:val="0"/>
                <w:sz w:val="44"/>
                <w:szCs w:val="44"/>
                <w:lang w:bidi="ar"/>
              </w:rPr>
              <w:t>年度教育教学质量评价结果（实验技术人员）</w:t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评价结果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评价结果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杨天宝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护理学院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1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姚立志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生物与基础医学实验教学中心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40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程文丽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护理学院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1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贺新平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生物与基础医学实验教学中心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40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袁照芳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护理学院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史世强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生物与基础医学实验教学中心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40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李晓敏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护理学院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2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张  磊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生物与基础医学实验教学中心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40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杨  炀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护理学院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2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徐瑞芳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生物与基础医学实验教学中心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40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姚  震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临床学院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2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郭  帅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生物与基础医学实验教学中心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40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常晨星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临床学院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2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何  流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生物与基础医学实验教学中心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40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马文婷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临床学院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2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李春燕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生物与基础医学实验教学中心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40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尚晓歧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临床学院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2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岳  璐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生物与基础医学实验教学中心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40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周冰洋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临床学院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2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张  晨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生物与基础医学实验教学中心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40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于秉汝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临床学院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2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周德江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生物与基础医学实验教学中心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40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马利晓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临床学院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2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聂财轩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生物与基础医学实验教学中心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40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邝惠莹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生物与基础医学实验教学中心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3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姬国杰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生物与基础医学实验教学中心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40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张学敏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生物与基础医学实验教学中心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3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许晴晴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生物与基础医学实验教学中心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40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李牧珅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生物与基础医学实验教学中心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3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梁保爱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生物与基础医学实验教学中心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40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王  婷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生物与基础医学实验教学中心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3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袁亚琳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生物与基础医学实验教学中心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40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万嘉欣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生物与基础医学实验教学中心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3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张文松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生物与基础医学实验教学中心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评价结果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评价结果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唐小琴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生物与基础医学实验教学中心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5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邓庸赞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智能医学工程学院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马艳丽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生物与基础医学实验教学中心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5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高新倩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智能医学工程学院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王  蕊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医学检验学院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5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袁盼盼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智能医学工程学院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刘宇博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医学检验学院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5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王晨博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智能医学工程学院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王梦琰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医学检验学院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5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马重阳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智能医学工程学院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段家名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医学检验学院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5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刘有邦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智能医学工程学院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张婧婧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医学检验学院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5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姚志博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体育部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毋庆林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医学检验学院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5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路  美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体育部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李飞飞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医学检验学院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5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赵亚蕊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体育部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丰  越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医学检验学院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张丽莎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口腔技术学院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王晨波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智能医学工程学院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6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王  珺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口腔技术学院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张凤玲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智能医学工程学院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6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尤亚睢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医学影像学院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张珂嘉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智能医学工程学院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优秀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6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胡炜辰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医学影像学院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李  祥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智能医学工程学院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6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王檀楠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光明眼科学院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柴  磊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智能医学工程学院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6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任志炀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康复医学院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贾晶晶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智能医学工程学院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良好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bidi="ar"/>
              </w:rPr>
              <w:t>6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王梦琳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药学院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bidi="ar"/>
              </w:rPr>
              <w:t>合格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588" w:right="2098" w:gutter="0" w:header="851" w:top="1588" w:footer="992" w:bottom="1418"/>
          <w:pgNumType w:fmt="decimal"/>
          <w:formProt w:val="false"/>
          <w:textDirection w:val="lrTb"/>
          <w:docGrid w:type="lines" w:linePitch="312" w:charSpace="4294967090"/>
        </w:sectPr>
      </w:pP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644" w:right="1327" w:gutter="0" w:header="851" w:top="2098" w:footer="992" w:bottom="1588"/>
          <w:pgNumType w:fmt="decimal"/>
          <w:formProt w:val="false"/>
          <w:textDirection w:val="lrTb"/>
          <w:docGrid w:type="linesAndChars" w:linePitch="597" w:charSpace="4294967090"/>
        </w:sectPr>
        <w:pStyle w:val="Normal"/>
        <w:snapToGrid w:val="false"/>
        <w:spacing w:lineRule="auto" w:line="3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>
          <w:trHeight w:val="641" w:hRule="atLeast"/>
        </w:trPr>
        <w:tc>
          <w:tcPr>
            <w:tcW w:w="90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ind w:firstLine="279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 xml:space="preserve">新乡医学院三全学院院长办公室           </w:t>
            </w:r>
            <w:r>
              <w:rPr>
                <w:rFonts w:cs="宋体;SimSun" w:ascii="仿宋_GB2312;仿宋" w:hAnsi="仿宋_GB2312;仿宋"/>
                <w:sz w:val="28"/>
                <w:szCs w:val="28"/>
              </w:rPr>
              <w:t>20</w:t>
            </w:r>
            <w:r>
              <w:rPr>
                <w:rFonts w:cs="宋体;SimSun" w:ascii="仿宋_GB2312;仿宋" w:hAnsi="仿宋_GB2312;仿宋"/>
                <w:sz w:val="28"/>
                <w:szCs w:val="28"/>
              </w:rPr>
              <w:t>24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年</w:t>
            </w:r>
            <w:r>
              <w:rPr>
                <w:rFonts w:cs="宋体;SimSun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月</w:t>
            </w:r>
            <w:r>
              <w:rPr>
                <w:rFonts w:cs="宋体;SimSun" w:ascii="仿宋_GB2312;仿宋" w:hAnsi="仿宋_GB2312;仿宋"/>
                <w:sz w:val="28"/>
                <w:szCs w:val="28"/>
              </w:rPr>
              <w:t>28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644" w:right="1327" w:gutter="0" w:header="851" w:top="2098" w:footer="992" w:bottom="1588"/>
      <w:pgNumType w:fmt="decimal"/>
      <w:formProt w:val="false"/>
      <w:textDirection w:val="lrTb"/>
      <w:docGrid w:type="linesAndChars" w:linePitch="59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1">
    <w:name w:val="页脚 字符1"/>
    <w:qFormat/>
    <w:rPr>
      <w:rFonts w:eastAsia="仿宋_GB2312;仿宋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Style18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宋体;SimSun"/>
      <w:sz w:val="21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67" w:leader="none"/>
        <w:tab w:val="right" w:pos="893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2:44:00Z</dcterms:created>
  <dc:creator>微软中国</dc:creator>
  <dc:description/>
  <cp:keywords/>
  <dc:language>en-US</dc:language>
  <cp:lastModifiedBy>林欣</cp:lastModifiedBy>
  <dcterms:modified xsi:type="dcterms:W3CDTF">2024-11-15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E597694B34C259F16EF898E4B8CB6_13</vt:lpwstr>
  </property>
  <property fmtid="{D5CDD505-2E9C-101B-9397-08002B2CF9AE}" pid="3" name="KSOProductBuildVer">
    <vt:lpwstr>2052-12.1.0.16704</vt:lpwstr>
  </property>
  <property fmtid="{D5CDD505-2E9C-101B-9397-08002B2CF9AE}" pid="4" name="commondata">
    <vt:lpwstr>commondata</vt:lpwstr>
  </property>
</Properties>
</file>