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教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材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购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置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协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议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</w:t>
      </w:r>
      <w:r>
        <w:rPr>
          <w:b/>
          <w:bCs/>
          <w:sz w:val="44"/>
          <w:szCs w:val="52"/>
          <w:lang w:val="en-US" w:eastAsia="zh-CN"/>
        </w:rPr>
        <w:t>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甲方：新乡医学院三全学院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乙方：姓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院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专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1"/>
          <w:szCs w:val="24"/>
          <w:u w:val="single"/>
          <w:lang w:val="en-US" w:eastAsia="zh-CN"/>
        </w:rPr>
      </w:pPr>
      <w:r>
        <w:rPr>
          <w:sz w:val="21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依照国家相关法律、法规，本着自愿的原则，经甲乙双方协商，现达成教材购置协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协议在乙方报到入学时即与甲方签订，期限为学生在校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负责提供教学计划中课程的教材（含自编教材、讲义和实验指导）以及临床见习、实习需要的各种纸质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财务部门按规定代收乙方纸质教材费，并按有关财务制度进行管理。乙方需要按甲方通知的缴费额度在每学期教材到手后（第一学期为入学报到时）按时缴纳教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按照学校的中标价格每学期据实结算一次教材费，多退少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按期缴纳教材费的乙方，甲方应在每学期开课前（不可抗力因素除外）将征订的教材发放到乙方手中，并保证发放的教材质量。如出现缺页、倒装等印刷质量问题，甲方免费负责调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因特殊情况（家庭突发经济困难等）需要解约，必须在每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出据书面相关证明与甲方友好协商，否则协议继续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协议有效期内，未经双方许可，任何一方不得自行解除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方因协议履行或解释发生争执，双方协商解决。发生本协议未规定事项或需要更改本协议的条款，由双方另行商定。本协议书有效期为签订之日起至毕业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方协议人：新乡医学院三全学院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乙方协议人：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签订日期：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慧明源</cp:lastModifiedBy>
  <dcterms:modified xsi:type="dcterms:W3CDTF">2021-07-06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36E15CAC421EACE9769A4DC214A3</vt:lpwstr>
  </property>
  <property fmtid="{D5CDD505-2E9C-101B-9397-08002B2CF9AE}" pid="3" name="KSOProductBuildVer">
    <vt:lpwstr>2052-11.1.0.10578</vt:lpwstr>
  </property>
</Properties>
</file>